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199-2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6/2111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17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Зновы Александра Станиславовича</w:t>
      </w:r>
      <w:r>
        <w:rPr/>
        <w:t>,  ***  года рождения, уроженца ***,  неработающего, проживающего в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>20.05.2024 в 19 час. 28 мин. Знова А.С</w:t>
      </w:r>
      <w:r>
        <w:rPr>
          <w:bCs/>
        </w:rPr>
        <w:t>.,</w:t>
      </w:r>
      <w:r>
        <w:rPr/>
        <w:t xml:space="preserve"> управляя транспортным средством – автомобилем «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1», государственный регистрационный знак ***, </w:t>
      </w:r>
      <w:r>
        <w:rPr>
          <w:sz w:val="25"/>
          <w:szCs w:val="25"/>
        </w:rPr>
        <w:t>двигался по автодороге Нижневартовск - Излучинск, в районе 6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>Знова А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559777, согласно которому 20.05.2024 года в 19 часов 28 минут водитель </w:t>
      </w:r>
      <w:r>
        <w:rPr/>
        <w:t>Знова А.С</w:t>
      </w:r>
      <w:r>
        <w:rPr>
          <w:bCs/>
        </w:rPr>
        <w:t>.,</w:t>
      </w:r>
      <w:r>
        <w:rPr/>
        <w:t xml:space="preserve"> управляя транспортным средством – автомобилем «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1», государственный регистрационный знак ***,  </w:t>
      </w:r>
      <w:r>
        <w:rPr>
          <w:sz w:val="25"/>
          <w:szCs w:val="25"/>
        </w:rPr>
        <w:t>двигался по автодороге Нижневартовск - Излучинск, в районе 6 километра указанной автодороги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,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Зновы А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Знова А.С</w:t>
      </w:r>
      <w:r>
        <w:rPr>
          <w:bCs/>
        </w:rPr>
        <w:t>.,</w:t>
      </w:r>
      <w:r>
        <w:rPr/>
        <w:t xml:space="preserve"> 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Зновы А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Знову Александра Станиславовича,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ор/сч. 18811601123010001140 КБК 188 116 0112 301000 1140; УИН 1881 0486 2402 8000 9648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